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9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级新生入学教育工作日程安排表</w:t>
      </w: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2014.8.25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  <w:gridCol w:w="2641"/>
        <w:gridCol w:w="80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求</w:t>
            </w:r>
          </w:p>
        </w:tc>
      </w:tr>
      <w:tr>
        <w:trPr>
          <w:trHeight w:val="7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星期一</w:t>
            </w:r>
            <w:r>
              <w:rPr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40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中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教育工作动员暨纪律安全教育大会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生处安排入学教育事宜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德育校长宣讲学生行为规范、日常管理及安全法制教育要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校长讲话，寄语希望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:50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基础管理及班级常规事务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各班主任配合校服供应商完成迷彩服的配发工作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完成各项代收代办费用的清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完成学生身高的统计工作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组建临时班委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仪容仪表检查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胸牌照片的收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出入证的办理要求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学生证的配发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国家助学金申请材料的准备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手机的使用与管理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星期二</w:t>
            </w:r>
            <w:r>
              <w:rPr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:40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展览馆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观校史展览馆，开展校史校情教育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生处协调办公室开放校史展览馆，安排讲解人员现场讲解，班主任组织学生有序参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:50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媒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室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功能厅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看学生一日活动常规视频短片、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周年校庆文艺演出视频节目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生处协调教务处、办公室、学前教育系安排场地、人员及播放事宜，班主任组织学生观看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星期三</w:t>
            </w:r>
            <w:r>
              <w:rPr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:40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寓楼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学生开展内务整理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检查宿舍安全隐患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各系安排高年级学生现场示范，班主任组织指导学生现场观摩学习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班主任检查宿舍设施设备安全隐患，清查各类管制物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:50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学生管理制度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学习考勤请假制度，午休、晚休规定，封闭式管理办法，违纪处理办法，安全自律守则及治安管理处罚法等内容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星期四</w:t>
            </w:r>
            <w:r>
              <w:rPr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:40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定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4:5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6:30</w:t>
            </w:r>
            <w:r>
              <w:rPr>
                <w:sz w:val="24"/>
              </w:rPr>
              <w:t>参观专业实训室，开展专业认知教育；</w:t>
            </w:r>
            <w:r>
              <w:rPr>
                <w:sz w:val="24"/>
              </w:rPr>
              <w:t>16:4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8:00</w:t>
            </w:r>
            <w:r>
              <w:rPr>
                <w:sz w:val="24"/>
              </w:rPr>
              <w:t>专业思想教育、学习方法教育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各系安排专业教师讲解实验实训设备功能用途及操作要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系主任开展专业思想教育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专业教师讲解专业学习方法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:50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职生职业生涯规划设计主题班会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班主任指导学生撰写职业生涯规划设计方案（具体包括学生自己的基本情况、相关分析、发展目标、时间进程、具体措施等），入学教育结束时统一上交学生处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星期一</w:t>
            </w:r>
            <w:r>
              <w:rPr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:40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寓楼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宿舍内务检查评比活动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生处安排人员对新生宿舍卫生内务进行检查评比，并以适当方式通报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:50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动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星期二</w:t>
            </w:r>
            <w:r>
              <w:rPr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:40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文化建设检查评比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组织人员检查评比，并以适当方式通报，检查内容包括制定班级管理细则，布置学习园地、班务公开栏、专业学习专栏，班训上墙，门窗玻璃窗帘墙壁地面卫生清洁，花卉盆景，物品工具学习用品摆放，黑板值日栏、监督栏，班级门牌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:50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教育主题班会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采用适当形式开展，其目的是增进师生之间、同学之间的友谊，加深认识，初步形成健康向上的班风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星期三</w:t>
            </w:r>
            <w:r>
              <w:rPr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:40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动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迎新篮球友谊赛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联系协调体育课程组组织实施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:50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生入学教育书面测试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统一印制试卷，班主任组织学生采用开卷形式完成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星期四</w:t>
            </w:r>
            <w:r>
              <w:rPr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:40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实训楼东侧广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迎新拔河比赛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联系协调体育课程组组织实施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:50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班教室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教育工作总结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根据本班实际情况进行总结，包括教育内容、教育形式、教育效果、存在的问题及整改的措施等，交系主任审阅签字后上交学生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48:00Z</dcterms:created>
  <dc:creator>admin</dc:creator>
  <dc:description/>
  <cp:keywords/>
  <dc:language>en-US</dc:language>
  <cp:lastModifiedBy>User</cp:lastModifiedBy>
  <cp:lastPrinted>2014-08-20T20:42:00Z</cp:lastPrinted>
  <dcterms:modified xsi:type="dcterms:W3CDTF">2014-08-20T12:43:00Z</dcterms:modified>
  <cp:revision>5</cp:revision>
  <dc:subject/>
  <dc:title>2014级新生入学教育工作日程安排表</dc:title>
</cp:coreProperties>
</file>