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秋季学期德育教育和学生管理重点工作安排表</w:t>
      </w:r>
    </w:p>
    <w:p>
      <w:pPr>
        <w:pStyle w:val="Normal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014.8.2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1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班主任的聘任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入校新生班级教室、宿舍的安排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制定学期学生工作要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各系做好系学生工作计划的制定和实施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季学期学生的报到入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制定新生入学教育方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全校学生保险投保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级入校新生军训迷彩服的发放，统计新生的身高信息，及时送交服装供货商加工制作校服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展新生入学教育工作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新生军训暨入学教育活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学生工作各类表彰奖励的初评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系部学生工作月度例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校级各类学生社团的组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联系军训部队，制定军训工作方案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季学期开学典礼暨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师节庆祝大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校服的发放、费用的结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秋季学期国家助学金的申请；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新生健康检查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仪容仪表检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校园道德讲堂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甘肃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万名贫困学生资助金及校内资助金的集中发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班级教室、宿舍文化评比推进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宿舍管理教师、楼长层长管理能力提升培训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系部学生工作月度例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庆国庆歌咏比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宿舍管理教师月度考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校学生会、楼管会以及学生社团组织换届选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干部培训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心理健康宣传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系部学生工作月度例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入职班主任培训及新老班主任结对帮扶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校园道德讲堂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好杯篮球赛开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季学期国家助学金、家庭经济困难学生资助对象的评审认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的学籍注册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宿舍管理教师月度考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期中班级、班主任工作检查考核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系部学生工作月度例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工作论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紧急疏散演练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校园道德讲堂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社团风采展示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代表座谈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宿舍管理教师月度考核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好杯排球赛开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制安全教育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校园道德讲堂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系部学生工作月度例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经典诗文诵读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工作意见建议征求暨班主任工作满意度测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宿舍管理教师月度考核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期学生工作总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系部、班级及班主任工作检查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38:00Z</dcterms:created>
  <dc:creator>admin</dc:creator>
  <dc:description/>
  <cp:keywords/>
  <dc:language>en-US</dc:language>
  <cp:lastModifiedBy>User</cp:lastModifiedBy>
  <cp:lastPrinted>2014-08-20T20:30:00Z</cp:lastPrinted>
  <dcterms:modified xsi:type="dcterms:W3CDTF">2014-08-20T12:34:00Z</dcterms:modified>
  <cp:revision>5</cp:revision>
  <dc:subject/>
  <dc:title>2014—2015学年第一学期德育教育和学生管理重点工作安排表</dc:title>
</cp:coreProperties>
</file>