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甘肃省理工中等专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 “我最喜爱的老师”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8"/>
        <w:gridCol w:w="1567"/>
        <w:gridCol w:w="871"/>
        <w:gridCol w:w="870"/>
        <w:gridCol w:w="1915"/>
        <w:gridCol w:w="1978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票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任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知识渊博，讲课认真，清晰剔懂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教学方法灵活多样，语言幽默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上课水平高，课堂内容精彩，有趣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经常鼓励学生，细心解答学生的难题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教学态度和蔼可亲，上课始终保持微笑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在教授知识的同时，能经常讲一些为人处事的道理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能体谅学生，作业量不大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态度温和，亲切，不随意批评学生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关心学生，了解每一位学生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关心学生细节的变化，能走进学生心灵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．热情辅导同学们的疑问，耐心指点同学们的不足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-18030;宋体"/>
                <w:sz w:val="28"/>
                <w:szCs w:val="28"/>
              </w:rPr>
            </w:pPr>
            <w:r>
              <w:rPr>
                <w:rFonts w:eastAsia="仿宋_GB2312;微软雅黑" w:cs="宋体-18030;宋体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-18030;宋体" w:eastAsia="仿宋_GB2312;微软雅黑"/>
                <w:sz w:val="28"/>
                <w:szCs w:val="28"/>
              </w:rPr>
              <w:t>．尊重学生人格，以独特而幽默的方式指出学生的问题使其乐于接受并改正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．像家长一样关心学生的日常生活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经常组织学生搞一些有趣的集体活动，寓教于乐。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．性格开朗，多才多艺。□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．公平，公正，一视同仁。□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531"/>
      <w:pgNumType w:fmt="decimal"/>
      <w:formProt w:val="false"/>
      <w:textDirection w:val="lrTb"/>
      <w:docGrid w:type="linesAndChars" w:linePitch="5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1:00Z</dcterms:created>
  <dc:creator>sec-xsc</dc:creator>
  <dc:description/>
  <cp:keywords/>
  <dc:language>en-US</dc:language>
  <cp:lastModifiedBy>gslgxx</cp:lastModifiedBy>
  <cp:lastPrinted>2012-08-22T08:50:00Z</cp:lastPrinted>
  <dcterms:modified xsi:type="dcterms:W3CDTF">2012-08-22T06:59:00Z</dcterms:modified>
  <cp:revision>4</cp:revision>
  <dc:subject/>
  <dc:title>附件：</dc:title>
</cp:coreProperties>
</file>